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7 ма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О рассмотрении заявки на предоставление зай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рандПроект» ИНН 5263094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Style15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Председателя заседания Самусевича Н.А., который сообщил о поступлении в Ассоциацию «ИГИС» 1 заявки от 17 мая 2022 г. на выдачу займа на сумму 2 466 000 (Два миллиона четыреста шестьдесят шесть тысяч) руб. от Акционерного общества «Гео Палитра» ИНН 5260392239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08"/>
        <w:gridCol w:w="1670"/>
        <w:gridCol w:w="1499"/>
        <w:gridCol w:w="2126"/>
        <w:gridCol w:w="152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дачи зая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 Ассоциации «ИГ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займ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Гео Палитр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2603922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 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оручительства с директором  – Жуковой Лидией Валерьев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Членами Совета были рассмотрены предоставленные документы, характеризующие финансовое состояние организ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в соответствии с частью 17 статьи 3.3 Федерального закона от 29.12.2004 № 191-ФЗ «О введении в действие Градостроительного кодекса Российской Федерации»,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 предоставить займ члену Ассоциации «ИГИС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Акционерному обществу «Гео Палитра» ИНН 5260392239в размере – 2 466 000 (Два миллиона четыреста шестьдесят шесть тысяч) руб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8445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0650</wp:posOffset>
            </wp:positionH>
            <wp:positionV relativeFrom="paragraph">
              <wp:posOffset>1905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0315</wp:posOffset>
            </wp:positionH>
            <wp:positionV relativeFrom="paragraph">
              <wp:posOffset>7937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25:00Z</dcterms:created>
  <dc:creator>Белова Юля</dc:creator>
  <dc:description/>
  <dc:language>en-US</dc:language>
  <cp:lastModifiedBy>Тютинов</cp:lastModifiedBy>
  <cp:lastPrinted>2022-05-18T14:03:00Z</cp:lastPrinted>
  <dcterms:modified xsi:type="dcterms:W3CDTF">2022-05-19T12:25:00Z</dcterms:modified>
  <cp:revision>2</cp:revision>
  <dc:subject/>
  <dc:title/>
</cp:coreProperties>
</file>